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28"/>
          <w:szCs w:val="28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28"/>
          <w:szCs w:val="28"/>
        </w:rPr>
        <w:t>年安徽省大学生力学竞赛专家承诺书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本人受邀自愿参加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安徽省大学生力学竞赛工作。为进一步提高廉洁自律意识，客观公正的履行职责，我以竞赛专家的身份和荣誉郑重作出如下承诺：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尊重竞赛组委会及秘书处，尊重仲裁，尊重参赛单位和学生，客观、公正地履行职责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道德，遵守竞赛纪律，在确定为竞赛专家身份后至竞赛结束前，不私下接触参赛单位和个人，不参与以竞赛名义举办的收费培训。不收受他人的财物或其他好处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试题管理规定中的保密协议，不透漏与竞赛有关的涉密信息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公正、公平原则，不干预评判工作，不影响比赛成绩。不给参赛学生或单位的违纪行为说情、解脱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隐瞒按规定应该回避的事项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不发表、不传播没有根据并对竞赛产生不利影响的言论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如若违背上述承诺，自愿承担相关责任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特此承诺！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专家（签名）：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期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   月   日</w:t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28"/>
          <w:szCs w:val="28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28"/>
          <w:szCs w:val="28"/>
        </w:rPr>
        <w:t>年安徽省大学生力学竞赛联系人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28"/>
          <w:szCs w:val="28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28"/>
          <w:szCs w:val="28"/>
        </w:rPr>
        <w:t>指导教师承诺书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本人自愿参加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安徽省大学生力学竞赛工作。为进一步提高廉洁自律意识，客观公正的履行职责，我以参赛学校联系人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指导教师的身份和荣誉郑重作出如下承诺：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尊重竞赛组委会及秘书处，尊重专家和仲裁，尊重其他参赛单位和学生，认真指导学生参加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安徽省大学生力学竞赛，客观、公正地履行职责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道德，遵守竞赛纪律，在确定为竞赛联系人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指导教师身份后至竞赛结束前，不私下接触其他参赛单位和学生、专家、仲裁员，不参与以竞赛名义举办的收费培训。不收受他人的财物或其他好处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公正、公平原则，不干预专家、仲裁员等工作，不影响比赛成绩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为所带学生的违纪行为说情、解脱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发表、不传播没有根据并对竞赛产生不利影响的言论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隐瞒按规定应该回避的事项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如若违背上述承诺，自愿承担相关责任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特此承诺！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联系人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指导教师（签名）：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期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   月   日</w:t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28"/>
          <w:szCs w:val="28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28"/>
          <w:szCs w:val="28"/>
        </w:rPr>
        <w:t>年安徽省大学生力学竞赛参赛学生承诺书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本人自愿参加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安徽省大学生力学竞赛。为进一步提高廉洁自律意识，客观公正的履行职责，我以参赛学生的身份和荣誉郑重作出如下承诺：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尊重竞赛组委会及秘书处，尊重专家和仲裁，尊重参赛单位和其他选手，客观、公正地参加比赛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道德，遵守竞赛纪律，不私下接触其他参赛单位和成员、专家、仲裁员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保证提交的所有信息、数据和材料均真实、准确、合法及有效，不侵犯任何第三方的知识产权和其他权益。无条件配合竞赛组委会对参赛学生提供的数据、信息、材料及有关情况等进行核实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公正、公平原则，不干扰专家、仲裁员等工作及其他参赛单位和学生的比赛，不影响比赛成绩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发表、不传播没有根据并对竞赛产生不利影响的言论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隐瞒按规定应该回避的事项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如若违背上述承诺，自愿承担相关责任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特此承诺！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参赛学生（签名）：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期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   月   日</w:t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28"/>
          <w:szCs w:val="28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28"/>
          <w:szCs w:val="28"/>
        </w:rPr>
        <w:t>年安徽省大学生力学竞赛组委会及秘书处成员承诺书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本人受邀自愿参加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安徽省大学生力学竞赛工作。为进一步提高廉洁自律意识，客观公正的履行职责，我以竞赛组委会及秘书处成员的身份和荣誉郑重作出如下承诺：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尊重竞赛专家和监督仲裁，尊重参赛单位和学生，认真组织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安徽省大学生力学竞赛，客观、公正地履行职责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职业道德，遵守竞赛纪律，在确定为竞赛组委会及秘书处成员身份后至竞赛结束前，不私下接触参赛单位和个人，不参与以竞赛名义举办的收费培训。不收受他人的财物或其他好处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竞赛管理规定，严守相关的保密协议，不透漏与竞赛有关的涉密信息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公正、公平原则，不干预专家、仲裁员工作及参赛单位和学生比赛，不影响比赛成绩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发表、不传播没有根据并对竞赛产生不利影响的言论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隐瞒按规定应该回避的事项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如若违背上述承诺，自愿承担相关责任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特此承诺！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承诺人（签名）：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期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   月   日</w:t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kern w:val="2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2"/>
          <w:sz w:val="28"/>
          <w:szCs w:val="28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2"/>
          <w:sz w:val="28"/>
          <w:szCs w:val="28"/>
        </w:rPr>
        <w:t>年安徽省大学生力学竞赛监考人员承诺书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本人自愿参加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安徽省大学生力学竞赛工作。为进一步提高廉洁自律意识，客观公正的履行职责，我以监考人员的身份和荣誉郑重作出如下承诺：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尊重竞赛组委会及秘书处，尊重参赛学生，按照组委会的要求，认真做好竞赛的监考工作，客观、公正地履行职责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遵守道德，遵守竞赛纪律，做好竞赛试卷的保密工作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发表、不传播没有根据并对竞赛产生不利影响的言论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不隐瞒按规定应该回避的事项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．如若违背上述承诺，自愿承担相关责任。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特此承诺！</w:t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540" w:before="0" w:after="0"/>
        <w:ind w:firstLine="56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监考人员（签名）：</w:t>
      </w:r>
    </w:p>
    <w:p>
      <w:pPr>
        <w:pStyle w:val="Style18"/>
        <w:shd w:fill="FFFFFF" w:val="clear"/>
        <w:spacing w:lineRule="exact" w:line="540" w:before="0" w:after="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日期：</w:t>
      </w: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2"/>
          <w:sz w:val="28"/>
          <w:szCs w:val="28"/>
        </w:rPr>
        <w:t>年   月   日</w:t>
      </w:r>
    </w:p>
    <w:p>
      <w:pPr>
        <w:pStyle w:val="Style18"/>
        <w:shd w:fill="FFFFFF" w:val="clear"/>
        <w:spacing w:lineRule="exact" w:line="540" w:before="0" w:after="0"/>
        <w:rPr>
          <w:rFonts w:ascii="仿宋_GB2312;仿宋" w:hAnsi="仿宋_GB2312;仿宋" w:eastAsia="仿宋_GB2312;仿宋" w:cs="宋体;SimSun"/>
          <w:color w:val="000000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EEEEV+FZHTJW--GB1-0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5Char">
    <w:name w:val="5-内文 Char"/>
    <w:qFormat/>
    <w:rPr>
      <w:rFonts w:eastAsia="仿宋_GB2312;仿宋"/>
      <w:sz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12:00Z</dcterms:created>
  <dc:creator>admin</dc:creator>
  <dc:description/>
  <cp:keywords/>
  <dc:language>en-US</dc:language>
  <cp:lastModifiedBy>Microsoft</cp:lastModifiedBy>
  <cp:lastPrinted>2021-03-24T22:56:00Z</cp:lastPrinted>
  <dcterms:modified xsi:type="dcterms:W3CDTF">2022-03-14T14:58:00Z</dcterms:modified>
  <cp:revision>23</cp:revision>
  <dc:subject/>
  <dc:title>2020年********赛项规程（试用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